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31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9 августа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74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корина Артемия Игор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21"/>
        <w:ind w:firstLine="720"/>
        <w:rPr/>
      </w:pPr>
      <w:r>
        <w:rPr>
          <w:sz w:val="28"/>
          <w:szCs w:val="28"/>
        </w:rPr>
        <w:t>17.08.2024 года в 23:06 Кокорин А.И. возле дома № 16 по ул. Таежн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орин А.И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9.08.2024 года, согласно которого Кокорин А.И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ППСП ОМВД России по г. Югорску Р. и Б.,  из которых следует, что Кокорин А.И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670 от 17.08.2024 года медицинского освидетельствования на состояние опьянения, из которого следует, что у Кокорина А.И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окорина А.И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отягчающего обстоятельства, неоднократность нарушений общественного порядка в состоянии опьянения, мировой судья считает возможным и целесообразным 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Кокорина Артемия Игоре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0:18 часов 18.08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